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4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Левина (Лыжичко) Ивана Никола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Левин И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6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12.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Левин И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ХМ 648666 об административном правонарушении от 27 февраля 2025 года, </w:t>
      </w:r>
      <w:r>
        <w:rPr>
          <w:color w:val="000000"/>
        </w:rPr>
        <w:t>которым Левин И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№ 18810372240240009770 от 16 сентября 2024 года по делу об административном правонарушении, согласно которому Лыжичко И.Н. назначено административное наказание в виде административного штрафа в размере 5000 рублей за совершение административного правонарушения, предусмотренного ч. 1 ст. 12.7 Кодекса Российской Федерации об административных правонарушениях. Постановление вступило в законную силу 19 ок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ротокола 72 ВВ № 241228 от 09 сентября 2024 года, составленного в отношении Лыжичко И.Н. по ч. 1 ст. 12.7 </w:t>
      </w:r>
      <w:r>
        <w:rPr/>
        <w:t>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/>
        <w:t xml:space="preserve">- рапорт старшины ОР ДПС ГИБДД УМВД России по г. Нижневартовску от 27 февраля 2025 года, параметры поиска ОГИБДД УМВД России по г. Нижневартовску, </w:t>
      </w:r>
      <w:r>
        <w:rPr>
          <w:rFonts w:eastAsia="MS Mincho;ＭＳ 明朝"/>
        </w:rPr>
        <w:t>данные ФДБ Адмпрактика, согласно которым административный штраф в размере 5000 рублей по постановлению № 18810372240240009770 от 16 сентября 2024 года не уплачен в установленный законом срок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ведения о физическом лице, представленные в отношении Левина (Лыжичко) И.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установлено, что Лыжичко И.Н. сменил фамилию на Левин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6 сентября 2024 года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октября 2024 года. В установленный законом срок штраф уплачен не был, уважительных причин неуплаты штрафа у Левина (Лыжичко) И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Левина И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обстоятельства, смягчающего административную ответственность – признание вины в совершении административного правонарушения, отсутствии 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Левину И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Левина Ивана Никола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 000 (десять тысяч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94252014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9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690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